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起草说明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人工智能、云计算、工业互联网等大数据技术应用加快推进数字柳州建设，推动我市传统产业转型升级，培育大数据产业生态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柳州市人民政府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柳州市大数据产业发展专项资金管理办法》（以下简称《办法》），旨在通过设立产业发展专项资金的方式，加大对大数据产业发展的支持力度，推动相关单位和企业积极运用新技术，提高生产力和市场竞争力，共同营造良好的大数据产业发展氛围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》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过专家评审，我市共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获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专项资金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助力我市数字经济高质量发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受经济下行压力影响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只</w:t>
      </w:r>
      <w:r>
        <w:rPr>
          <w:rFonts w:ascii="Times New Roman" w:hAnsi="Times New Roman" w:cs="Times New Roman" w:eastAsia="仿宋_GB2312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年</w:t>
      </w:r>
      <w:r>
        <w:rPr>
          <w:rFonts w:ascii="Times New Roman" w:hAnsi="Times New Roman" w:cs="Times New Roman" w:eastAsia="仿宋_GB2312"/>
          <w:sz w:val="32"/>
          <w:szCs w:val="32"/>
        </w:rPr>
        <w:t>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已不适应新形势需要，</w:t>
      </w:r>
      <w:r>
        <w:rPr>
          <w:rFonts w:ascii="Times New Roman" w:hAnsi="Times New Roman" w:cs="Times New Roman" w:eastAsia="仿宋_GB2312"/>
          <w:sz w:val="32"/>
          <w:szCs w:val="32"/>
        </w:rPr>
        <w:t>决定废止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》，不再继续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劳栋</cp:lastModifiedBy>
  <dcterms:modified xsi:type="dcterms:W3CDTF">2024-12-13T16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