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20"/>
        <w:rPr/>
      </w:pPr>
      <w:r>
        <w:rPr/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程系列柳州市中级评委会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通过人员名单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）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通用职称（共</w:t>
      </w:r>
      <w:r>
        <w:rPr>
          <w:rFonts w:eastAsia="黑体" w:ascii="黑体" w:hAnsi="黑体"/>
          <w:sz w:val="32"/>
          <w:szCs w:val="32"/>
        </w:rPr>
        <w:t>445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风柳州汽车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威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瑞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延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世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可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  俊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松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俐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华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明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宇兴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龙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桂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子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邱融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忠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可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星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秋毫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春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艺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敦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桂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村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祖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岑霁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发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炫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宏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茵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岱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洋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金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正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小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  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海俭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俊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明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阮国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超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向比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锦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伍佳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磊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  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海斌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盛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源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瑞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蓝芬芳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祖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露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中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利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慧慧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奕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瑶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振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黎  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文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光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日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玉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覃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ind w:right="-19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振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伟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祁富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阳晨晖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德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奕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习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阳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李浩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新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  琨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琪酵母（柳州）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扬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庞柏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法科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佰能盈天科技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发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安辰电力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新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令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玉翠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鼎汉电力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盛实业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靖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陆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毓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柳海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  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晓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粟祥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熙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明湘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鑫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本新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裕汽车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启迪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凤糖鹿寨纸业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周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广投柳州铝业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成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群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  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永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昌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萧  颖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桂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柳勇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桂寰环保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翔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桂景计量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丽英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和泰电力工程安装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靖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恒信工程质量检测咨询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春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宏森规划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鸿泰防护设备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廷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华鑫工程质量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春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九盛建设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祖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宇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巧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蓝  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锦波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科创校准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壮钊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领测建设工程咨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城县川东磷化工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钢环保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盛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智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原坚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向禹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工农业机械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青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环环保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雨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兆前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特建设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桥秀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和信工程质量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力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化工控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元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凡林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明园工程建设监理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海天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市轨道交通投资发展集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国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  宇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鱼峰制漆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荣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宇明汽车零部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中衡工程检测咨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位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  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龙源水电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承刚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鹿鼎林业集团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怀发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鹿寨鱼峰水泥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元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铭臻安装建设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建成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南宁立南林业调查规划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祖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宁铁物资工业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家塔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诺森检验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品顺建筑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庆珍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七色珠光材料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珠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勤丰裕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永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滕  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平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斌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融安鱼峰水泥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建云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睿翊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玉宏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森鹏林业规划服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先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时代凌宇信息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媞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世丰林业勘测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菁松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数仿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春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双英集团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慧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林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华柱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泗涧山大鲵自治区级自然保护区管理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幸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天天乐药业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成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安汽车底盘系统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日政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翔工程质量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秋嫦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纵建设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春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冬云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五禾电力建设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惠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伍岗信息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凤春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西能电气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成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旸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长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仕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冲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下田锰矿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丽丽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仙茱制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邓秀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月秋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消邦立达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志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鑫泓元电气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铁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元亮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益全检测评价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爱珍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展图建筑工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祖贵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兆泰送变电工程集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富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耀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倩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荣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慧妮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惠洁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中赛检测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娴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施秉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  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生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元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甘  慧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大刚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中圳检测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祈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花红药业集团股份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湘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妇女儿童医疗中心柳州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平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华侨管理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  爽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储备粮管理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桥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大埔镇农业农村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柳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大埔镇乡村建设综合服务中心（柳城县大埔镇综合行政执法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照杰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凉水山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丽萍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乡镇水利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玉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柳丹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应急指挥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聪洋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中小企业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峰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奥兴汽配制造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海恩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宝钢汽车钢材部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卜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  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敬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建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滨智汽车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强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电力勘察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韵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国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梦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甘超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广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舒婷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幸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  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嘉斌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海格电气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淑景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恒迅工程咨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星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良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佳力电机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宗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科技馆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欢欢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科路测量仪器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  韬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两面针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  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  扬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菱特动力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曙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柳新汽车冲压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春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  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文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付  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  毅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永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尹崇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鹿源水利投资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文宾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鹿寨县家莱燃气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孝东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麦柯斯企业管理咨询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繁茂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欧维姆机械股份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传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明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  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淇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建新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明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贻才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汽车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付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瀚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屈文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文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黔桥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南山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上汽汽车变速器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健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刚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甚高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欢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标准技术和知识产权研究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丽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城市照明管理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芳杰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地理信息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萃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宇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第二职业技术学校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文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兴仁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防洪排涝工程管理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树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恒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思幸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工人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荣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工业投资项目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正炜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合科思宇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程文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华创汽车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忠杰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计量技术测试研究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文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金元机械制造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志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富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宏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桂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云慧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精业机器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家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林业技术推广站（柳州市林业种苗站、柳州市林业调查规划设计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秀芬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东新区管理委员会（柳州高新技术产业开发区管理委员会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邦昌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成团镇农业农村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宁宁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冲马岭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永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应牡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拉堡镇农业农村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俊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土博镇农业农村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志明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煤液化石油气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雨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南区龙汉岭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思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思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余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立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兰海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建堂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怀水库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香益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溪水利水电建设投资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先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甘秋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农村安全饮水水质检测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玲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桥厦科技发展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代锋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人民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章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东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生态环境保护综合行政执法支队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乔华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生态环境技术保障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鑫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  康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生态环境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庆丹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水旱灾害防御事务中心（柳州市防汛机动抢险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建劲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顺五科技开发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星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加爵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天盛化工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昱皓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铁科科技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勇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德锋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污水治理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秋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黎静洁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新源自来水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求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雷艳艺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鑫龙林业调查设计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建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兴园水利水电工程质量检测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志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简  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爱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行政审批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柳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  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  洋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阳和工业新区管理委员会（柳州市北部生态新区管理委员会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邓  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永成东环机动车检测服务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艳花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永捷模具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国青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高岩电力排灌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婵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里雍中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基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洛埠镇乡村建设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阳欣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三伯岭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明祥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云上龙城大数据产业发展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思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政府集中采购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冠琴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质量检验检测研究中心（柳州市食品药品检验检测中心、柳州市螺蛳粉质量检验中心、柳州市农产品质量安全检测中心、柳州市动物产品质量安全检测中心、柳州市粮油质量监督检验中心、柳州市纤维检验中心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班丽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定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筱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智甲金属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秋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自来水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欣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振旺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总工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振华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泰姆预应力机械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振麒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天华新型防水隔热工程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晓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铁道职业技术学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道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铁路工程质量检测中心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翠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威克预应力科技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勇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五达汽车部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建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五菱柳机动力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  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美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景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胜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学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家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文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铭升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业泰汽车零部件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智航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悠进电装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宏发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源创电喷技术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  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康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职业技术学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世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中正水利工程监理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夕婧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导江乡乡村建设综合服务中心（鹿寨县导江乡综合行政执法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建林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计量检定测试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宇东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江口乡乡村建设综合服务中心（鹿寨县江口乡综合行政执法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彭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贵霞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龙母水库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永华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路灯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韦燕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洛清江水利工程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雪玲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农业技术推广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翔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人民医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道锋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森林资源保护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婉渝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石榴河水利工程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市政公用事业发展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柳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水利工程建设发展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四排镇乡村建设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玉銮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耐世特汽车系统（柳州）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剑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翔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板榄镇农业农村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韦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长安灌区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东起乡农业农村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琪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浮石镇农业农村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杨青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检验检测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禹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森林资源林政管理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融江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生态保护修复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能科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石门灌区管理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宣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西山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秋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伟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浪镇林业站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羡葵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森林资源管护中心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梅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征地拆迁和房屋征收补偿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明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县融创污水治理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忠警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林长制服务中心（三江侗族自治县林权管理服务中心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贲吕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县三江春商贸有限责任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世荣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县燕钧天然气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之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司能石油化工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政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远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俊杰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重汽集团柳州运力专用汽车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咬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蓝振发</w:t>
      </w:r>
    </w:p>
    <w:p>
      <w:pPr>
        <w:pStyle w:val="Normal"/>
        <w:bidi w:val="0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双定向”职称（共</w:t>
      </w:r>
      <w:r>
        <w:rPr>
          <w:rFonts w:eastAsia="黑体" w:ascii="黑体" w:hAnsi="黑体"/>
          <w:sz w:val="32"/>
          <w:szCs w:val="32"/>
        </w:rPr>
        <w:t>7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安太乡乡村建设综合服务中心（融水苗族自治县安太乡综合行政执法队、融水苗族自治县安太乡交通管理站、融水苗族自治县安太乡专职消防救援队）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滋浪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白云乡林业站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城区防洪排涝站</w:t>
      </w:r>
      <w:bookmarkStart w:id="0" w:name="_GoBack"/>
      <w:bookmarkEnd w:id="0"/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金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晶晶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大浪镇林业站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昌政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贝江河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利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融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  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文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佩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霍敏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高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捷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胜莲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科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融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江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  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远新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新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国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俊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盘喜燕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怀宝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海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山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德忠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和睦镇行政审批和政务服务中心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庆文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怀宝镇林业站</w:t>
      </w:r>
    </w:p>
    <w:p>
      <w:pPr>
        <w:pStyle w:val="Normal"/>
        <w:bidi w:val="0"/>
        <w:spacing w:lineRule="exact" w:line="5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幼玲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木材检查总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克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覃  忠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森林资源管护中心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庆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柳英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同练瑶族乡林业管理站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凯福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行政审批服务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强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应急服务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雪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玉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阳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  杨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永乐镇乡村建设综合服务中心（融水苗族自治县永乐镇综合行政执法队、融水苗族自治县永乐镇交通管理站、融水苗族自治县永乐镇专职消防救援队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科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元宝山国家级自然保护区管理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宇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俊智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征地拆迁和房屋征收补偿服务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玉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蒙旭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蓝  胜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重点项目建设促进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华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程村乡林业工作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平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程鸿污水处理有限公司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可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富禄苗族乡农业农村工作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恋珍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工业园区服务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柳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公共检验检测中心（三江侗族自治县农产品质量安全检测中心、三江侗族自治县食品检验检测中心、广西茶籽油和茶叶产品质量监督检验中心、三江侗族自治县动物产品质量安全检测中心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荣广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古宜镇林业管理站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庆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古宜镇乡村建设综合服务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维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国营牛浪坡林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宽荣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河长制工作促进中心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耀军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计量检定测试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宇亘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粮食购销和储备粮管理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留妹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林业稽查大队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永建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绿化工作事务中心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艳英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863</Words>
  <Characters>4920</Characters>
  <CharactersWithSpaces>5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9:00Z</dcterms:created>
  <dc:creator>Administrator</dc:creator>
  <dc:description/>
  <dc:language>en-US</dc:language>
  <cp:lastModifiedBy>gxxc</cp:lastModifiedBy>
  <dcterms:modified xsi:type="dcterms:W3CDTF">2023-10-23T10:21:0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