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工程系列柳州市初级评委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称评审通过人员名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3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东风柳州汽车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智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申  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丽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芳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梁举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韦  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华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玉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佶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蓝何鹏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琪酵母（柳州）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琼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  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覃  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莉芳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诚环环保科技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文华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方盛实业股份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伟妮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凤糖六塘制糖有限责任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芳玲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广投柳州铝业股份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传丽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金煌科技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献碧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九盛建设工程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余帆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康达卡勒幅医疗科技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鹏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韦永江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柳钢环保股份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晓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庞苦心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柳州化工控股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淑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光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潘荣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嘉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曾倩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黎音旋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雪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孙  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柏世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覃  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韦美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耐菊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翠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覃霖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钟友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廖  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覃勤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  勇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臧丽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陶理方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柳州明园工程建设监理有限责任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安成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铭臻安装建设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宝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诺森检验检测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梁军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启天环境科技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覃慧慧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勤丰裕工程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丽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世丰林业勘测设计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  浩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顺业线缆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文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佘祥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万纵建设工程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  瑶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五禾电力建设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覃秋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佘锦瑞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西能电气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蓝尉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  录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夏图科技发展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光明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仙茱制药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龚进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  洁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益土检测技术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路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达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睿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  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曾桂姣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展图建筑工程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兰  珍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兆泰送变电工程集团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少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郎清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  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仲贵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壮族自治区柳城县科学技术情报研究所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安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城县计量检定测试所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兰  慧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城县林政管理中心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俊敏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城县寨隆镇乡村建设综合服务中心（柳城县寨隆镇综合行政执法队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星星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诚飞汽车零部件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  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电力勘察设计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昱翔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海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忠全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广菱汽车技术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胜保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和泰检测服务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覃  玲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红烨信息科技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鲍一鸣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化工股份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覃超东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科技馆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  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汤圣龙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两面针股份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  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姚丞魏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菱特动力科技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世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柳水工程咨询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宏昌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欧维姆机械股份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情波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上汽汽车变速器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祖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廖明月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标准技术和知识产权研究中心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瑞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林  婕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城市照明管理处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盛隆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第二职业技术学校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春鹏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第一职业技术学校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长平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防洪排涝工程管理处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佳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胡  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振峰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妇幼保健院（柳州市妇产医院、柳州市儿童医院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俊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华侨紧固件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坚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环境卫生管理处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宇韬   廖黄丽娜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计量技术测试研究所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孟妍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科学技术情报研究所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樊  昊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柳北区沙塘镇农业农村综合服务中心（柳州市柳北区沙塘镇乡村振兴工作站、柳州市柳北区沙塘镇水利站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宗府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柳北区石碑坪镇林业站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钟琪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柳城生态环境局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如福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柳江区冲马岭林场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景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韦建飞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柳江区穿山镇乡村建设综合服务中心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蓝婧娜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柳江区自然资源局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珵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柳南区龙汉岭林场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覃异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高逸飞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柳职院检验检测有限责任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仕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春丽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苗圃林场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  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钟正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骆  毅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三丰电子科技有限责任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文政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水旱灾害防御事务中心（柳州市防汛机动抢险队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  君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水库移民服务中心（柳州市水土保持监测分站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正华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顺五科技开发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海燕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拓宇电子科技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雪捷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新游化工有限责任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  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甘平达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鑫龙林业调查设计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覃  侠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鱼峰区洛埠镇乡村建设综合服务中心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覃荣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鲍龙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彭文娟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鱼峰区三伯岭林场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黎新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覃春锋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云上龙城大数据产业发展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覃宗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润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伍异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质量检验检测研究中心（柳州市食品药品检验检测中心、柳州市螺蛳粉质量检验中心、柳州市农产品质量安全检测中心、柳州市动物产品质量安全检测中心、柳州市粮油质量监督检验中心、柳州市纤维检验中心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彩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秀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林  威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智能制造科技服务中心（柳州市自动化科学研究所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新怡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中医医院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季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  珂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枨睿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铁道职业技术学院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文涛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五菱柳机动力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光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银行股份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佳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思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伍宇进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安县长安灌区管理所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佳航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安县城区防洪堤管理中心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燕芬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安县高标准农田建设站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纯莲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安县农村饮水安全管理站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翔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安县森林资源林政管理中心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月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  虹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安县泗顶镇林业站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玉林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安县西山林场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亿超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安县中医医院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光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罗  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子魁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大浪镇公共文卫和旅游服务中心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枥纬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大浪镇退役军人服务站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景甜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大年乡就业社保服务中心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秀英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大年乡林业管理站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  涛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洞头镇林业管理站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振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洞头镇农业农村服务中心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官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公共检验检测中心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覃雯妍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拱洞乡林业站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胜荣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滚贝侗族乡林业管理站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展鹏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国营贝江河林场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  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谢西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罗  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国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韦  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贾京华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军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义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韦华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吕新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龙健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谢彦春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翠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莫素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杏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  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潘慧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蒋迎春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建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金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漓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蒋季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盘  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马朝阳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佳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韦惠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杜泽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陶小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政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建雄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玉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蒙新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韦永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胡俊林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国营怀宝林场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春红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和睦镇乡村建设综合服务中心（融水苗族自治县和睦镇综合行政执法队、融水苗族自治县和睦镇交通管理站、融水苗族自治县和睦镇专职消防救援队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蓝昔娟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红水乡林业站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新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红水乡乡村建设综合服务中心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杭彪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环境卫生管理站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覃  旭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三防镇林业管理站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雪彬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三防镇乡村建设综合服务中心（融水苗族自治县三防镇综合行政执法队、融水苗族自治县三防镇交通管理站、融水苗族自治县三防镇专职消防救援队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勖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石  川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森林资源管护中心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朝波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水利局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晓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韦双玲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四荣乡乡村建设综合服务中心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融水苗族自治县四荣乡综合行政执法队、融水苗族自治县四荣乡交通管理站、融水苗族自治县四荣乡专职消防救援队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缘聪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同练瑶族乡就业社保服务中心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秋玲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同练瑶族乡林业站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  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汪洞乡林业站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彦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银壮铒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行政审批服务中心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滚老平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园林路灯管理所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家宽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征地拆迁和房屋征收补偿服务中心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文全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侗族自治县程村乡林业工作站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  才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侗族自治县程村乡退役军人服务站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文鹏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侗族自治县程村乡乡村建设综合服务中心（三江侗族自治县程村乡综合行政执法队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单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石镇杭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侗族自治县电子商务中心（三江侗族自治县节能监察中心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素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侗族自治县良口乡林业工作站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宜成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侗族自治县森林防火和安全生产中心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敏贤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侗族自治县乡村风貌站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玉炳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侗族自治县营林技术推广站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鹏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侗族自治县中医医院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治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县三江春商贸有限责任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丽颖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县燕钧天然气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海三菱电梯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文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圣弘建设股份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曾运快</w:t>
      </w:r>
    </w:p>
    <w:sectPr>
      <w:type w:val="nextPage"/>
      <w:pgSz w:w="11906" w:h="16838"/>
      <w:pgMar w:left="1797" w:right="1797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37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0221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0221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022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022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f349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  <Pages>11</Pages>
  <Words>475</Words>
  <Characters>2709</Characters>
  <CharactersWithSpaces>31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USER-</cp:lastModifiedBy>
  <dcterms:modified xsi:type="dcterms:W3CDTF">2023-10-20T13:38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