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异地参加教育培训申请表（城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366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区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县（区）退役军人事务局存一份，另一份作为退役军人到培训机构报到凭证，县退役军人事务局自行审查核算，城区退役军人事务局（社会事务局）进行初审后报市退役军人服务中心审核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哆哆学周易</cp:lastModifiedBy>
  <dcterms:modified xsi:type="dcterms:W3CDTF">2023-10-10T02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1542AC5649969B58C3C36EFADDC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